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动化与测控实验中心人时数统计表</w:t>
      </w:r>
    </w:p>
    <w:p>
      <w:pPr>
        <w:pStyle w:val="Normal"/>
        <w:ind w:firstLine="105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45"/>
        <w:gridCol w:w="1713"/>
        <w:gridCol w:w="1034"/>
        <w:gridCol w:w="1021"/>
        <w:gridCol w:w="1499"/>
        <w:gridCol w:w="1001"/>
      </w:tblGrid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时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过程控制工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个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过程控制工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专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个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过程控制工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测控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个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工程设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化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个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合实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个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0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实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061-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控制系统设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过控</w:t>
            </w:r>
            <w:r>
              <w:rPr/>
              <w:t>061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编程控制技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、工电、机电、机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原理及应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061-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器控制与</w:t>
            </w:r>
            <w:r>
              <w:rPr/>
              <w:t>PL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电</w:t>
            </w:r>
            <w:r>
              <w:rPr/>
              <w:t>061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春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片机原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化</w:t>
            </w:r>
            <w:r>
              <w:rPr/>
              <w:t>061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春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片机原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061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春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机原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071-2</w:t>
            </w:r>
          </w:p>
          <w:p>
            <w:pPr>
              <w:pStyle w:val="Normal"/>
              <w:rPr/>
            </w:pPr>
            <w:r>
              <w:rPr/>
              <w:t>电信</w:t>
            </w:r>
            <w:r>
              <w:rPr/>
              <w:t>071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春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机原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09A-B</w:t>
            </w:r>
          </w:p>
          <w:p>
            <w:pPr>
              <w:pStyle w:val="Normal"/>
              <w:rPr/>
            </w:pPr>
            <w:r>
              <w:rPr/>
              <w:t>自化</w:t>
            </w:r>
            <w:r>
              <w:rPr/>
              <w:t>09A-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春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机原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071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春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片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自</w:t>
            </w:r>
            <w:r>
              <w:rPr/>
              <w:t>076-8</w:t>
            </w:r>
          </w:p>
          <w:p>
            <w:pPr>
              <w:pStyle w:val="Normal"/>
              <w:rPr/>
            </w:pPr>
            <w:r>
              <w:rPr/>
              <w:t>机自</w:t>
            </w:r>
            <w:r>
              <w:rPr/>
              <w:t>09A-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春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0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春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0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耀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器工程基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061</w:t>
            </w:r>
            <w:r>
              <w:rPr/>
              <w:t>、</w:t>
            </w:r>
            <w:r>
              <w:rPr/>
              <w:t>0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耀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控制技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化</w:t>
            </w:r>
            <w:r>
              <w:rPr/>
              <w:t>061-6</w:t>
            </w:r>
          </w:p>
          <w:p>
            <w:pPr>
              <w:pStyle w:val="Normal"/>
              <w:rPr/>
            </w:pPr>
            <w:r>
              <w:rPr/>
              <w:t>自化</w:t>
            </w:r>
            <w:r>
              <w:rPr/>
              <w:t>08A-B</w:t>
            </w:r>
          </w:p>
          <w:p>
            <w:pPr>
              <w:pStyle w:val="Normal"/>
              <w:rPr/>
            </w:pPr>
            <w:r>
              <w:rPr/>
              <w:t>测专</w:t>
            </w:r>
            <w:r>
              <w:rPr/>
              <w:t>061-2</w:t>
            </w:r>
          </w:p>
          <w:p>
            <w:pPr>
              <w:pStyle w:val="Normal"/>
              <w:rPr/>
            </w:pPr>
            <w:r>
              <w:rPr/>
              <w:t>自专</w:t>
            </w:r>
            <w:r>
              <w:rPr/>
              <w:t>061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耀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原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071-4</w:t>
            </w:r>
            <w:r>
              <w:rPr/>
              <w:t>自化</w:t>
            </w:r>
            <w:r>
              <w:rPr/>
              <w:t>071-6</w:t>
            </w:r>
            <w:r>
              <w:rPr/>
              <w:t>电气</w:t>
            </w:r>
            <w:r>
              <w:rPr/>
              <w:t>071-2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09A-B</w:t>
            </w:r>
            <w:r>
              <w:rPr/>
              <w:t>自化</w:t>
            </w:r>
            <w:r>
              <w:rPr/>
              <w:t>09A-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6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智华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测技术及仪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（测控</w:t>
            </w:r>
            <w:r>
              <w:rPr>
                <w:kern w:val="0"/>
                <w:sz w:val="24"/>
              </w:rPr>
              <w:t>061-6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*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20/2=12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控制仪表与装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（自动化</w:t>
            </w:r>
            <w:r>
              <w:rPr>
                <w:kern w:val="0"/>
                <w:sz w:val="24"/>
              </w:rPr>
              <w:t>061-6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08A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*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80/2=8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控制仪表与装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（自专</w:t>
            </w:r>
            <w:r>
              <w:rPr>
                <w:kern w:val="0"/>
                <w:sz w:val="24"/>
              </w:rPr>
              <w:t>061-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*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20/2=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控制仪表与装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（测控</w:t>
            </w:r>
            <w:r>
              <w:rPr>
                <w:kern w:val="0"/>
                <w:sz w:val="24"/>
              </w:rPr>
              <w:t>061-6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*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60/2=16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光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（测控</w:t>
            </w:r>
            <w:r>
              <w:rPr>
                <w:kern w:val="0"/>
                <w:sz w:val="24"/>
              </w:rPr>
              <w:t>071-4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*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80/2=8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测技术及仪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（自动化</w:t>
            </w:r>
            <w:r>
              <w:rPr>
                <w:kern w:val="0"/>
                <w:sz w:val="24"/>
              </w:rPr>
              <w:t>071-6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09A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*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60/2=16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测技术及仪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（测控</w:t>
            </w:r>
            <w:r>
              <w:rPr>
                <w:kern w:val="0"/>
                <w:sz w:val="24"/>
              </w:rPr>
              <w:t>071-4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*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80/2=8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电检测技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（测控</w:t>
            </w:r>
            <w:r>
              <w:rPr>
                <w:kern w:val="0"/>
                <w:sz w:val="24"/>
              </w:rPr>
              <w:t>061-6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*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40/2=4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感器原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（测控</w:t>
            </w:r>
            <w:r>
              <w:rPr>
                <w:kern w:val="0"/>
                <w:sz w:val="24"/>
              </w:rPr>
              <w:t>071-4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*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40/2=1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感器原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（电信</w:t>
            </w:r>
            <w:r>
              <w:rPr>
                <w:kern w:val="0"/>
                <w:sz w:val="24"/>
              </w:rPr>
              <w:t>061-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*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20/2=5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艳霞开课程设计一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*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0/2=1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有臣开课程设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0/2=1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战得志、邵魏课程设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*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/2=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亚红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测技术及仪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（测控</w:t>
            </w:r>
            <w:r>
              <w:rPr>
                <w:kern w:val="0"/>
                <w:sz w:val="24"/>
              </w:rPr>
              <w:t>061-6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*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20/2=12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控制仪表与装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（自动化</w:t>
            </w:r>
            <w:r>
              <w:rPr>
                <w:kern w:val="0"/>
                <w:sz w:val="24"/>
              </w:rPr>
              <w:t>061-6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08A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*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80/2=8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控制仪表与装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（自专</w:t>
            </w:r>
            <w:r>
              <w:rPr>
                <w:kern w:val="0"/>
                <w:sz w:val="24"/>
              </w:rPr>
              <w:t>061-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*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20/2=2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控制仪表与装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（测控</w:t>
            </w:r>
            <w:r>
              <w:rPr>
                <w:kern w:val="0"/>
                <w:sz w:val="24"/>
              </w:rPr>
              <w:t>061-6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*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60/2=16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光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（测控</w:t>
            </w:r>
            <w:r>
              <w:rPr>
                <w:kern w:val="0"/>
                <w:sz w:val="24"/>
              </w:rPr>
              <w:t>071-4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*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80/2=8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测技术及仪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（自动化</w:t>
            </w:r>
            <w:r>
              <w:rPr>
                <w:kern w:val="0"/>
                <w:sz w:val="24"/>
              </w:rPr>
              <w:t>071-6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09A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*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60/2=16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测技术及仪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（测控</w:t>
            </w:r>
            <w:r>
              <w:rPr>
                <w:kern w:val="0"/>
                <w:sz w:val="24"/>
              </w:rPr>
              <w:t>071-4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*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80/2=8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电检测技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（测控</w:t>
            </w:r>
            <w:r>
              <w:rPr>
                <w:kern w:val="0"/>
                <w:sz w:val="24"/>
              </w:rPr>
              <w:t>061-6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*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40/2=4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感器原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（测控</w:t>
            </w:r>
            <w:r>
              <w:rPr>
                <w:kern w:val="0"/>
                <w:sz w:val="24"/>
              </w:rPr>
              <w:t>071-4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*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40/2=1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感器原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（电信</w:t>
            </w:r>
            <w:r>
              <w:rPr>
                <w:kern w:val="0"/>
                <w:sz w:val="24"/>
              </w:rPr>
              <w:t>061-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*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20/2=5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艳霞开课程设计一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*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0/2=1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袁有臣开课程设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0/2=1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战得志、邵魏课程设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*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/2=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机及拖动基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自化</w:t>
            </w:r>
            <w:r>
              <w:rPr>
                <w:sz w:val="20"/>
                <w:szCs w:val="20"/>
              </w:rPr>
              <w:t>065-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陈秀霞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器控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测控</w:t>
            </w:r>
            <w:r>
              <w:rPr>
                <w:sz w:val="20"/>
                <w:szCs w:val="20"/>
              </w:rPr>
              <w:t>061-6</w:t>
            </w:r>
            <w:r>
              <w:rPr/>
              <w:t>（高林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器控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自化</w:t>
            </w:r>
            <w:r>
              <w:rPr>
                <w:sz w:val="20"/>
                <w:szCs w:val="20"/>
              </w:rPr>
              <w:t>061-6</w:t>
            </w:r>
            <w:r>
              <w:rPr/>
              <w:t>（于飞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器控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化</w:t>
            </w:r>
            <w:r>
              <w:rPr>
                <w:sz w:val="20"/>
                <w:szCs w:val="20"/>
              </w:rPr>
              <w:t xml:space="preserve">08A-B </w:t>
            </w: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061-2</w:t>
            </w:r>
            <w:r>
              <w:rPr/>
              <w:t>（池荣虎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机及拖动基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化</w:t>
            </w:r>
            <w:r>
              <w:rPr>
                <w:sz w:val="20"/>
                <w:szCs w:val="20"/>
              </w:rPr>
              <w:t>061-4</w:t>
            </w:r>
            <w:r>
              <w:rPr>
                <w:sz w:val="18"/>
                <w:szCs w:val="18"/>
              </w:rPr>
              <w:t>（刘喜梅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电子技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061-6</w:t>
            </w:r>
            <w:r>
              <w:rPr/>
              <w:t>、</w:t>
            </w:r>
            <w:r>
              <w:rPr/>
              <w:t>08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电子技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 xml:space="preserve">061-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控制系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061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控制系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061-6</w:t>
            </w:r>
            <w:r>
              <w:rPr/>
              <w:t>、</w:t>
            </w:r>
            <w:r>
              <w:rPr/>
              <w:t>08A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控制综合实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06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控制综合实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065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0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红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机及拖动基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09A-B</w:t>
            </w:r>
            <w:r>
              <w:rPr>
                <w:sz w:val="18"/>
                <w:szCs w:val="18"/>
              </w:rPr>
              <w:t>（刘喜梅）</w:t>
            </w: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071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红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电传动控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专</w:t>
            </w:r>
            <w:r>
              <w:rPr>
                <w:sz w:val="18"/>
                <w:szCs w:val="18"/>
              </w:rPr>
              <w:t>071-4</w:t>
            </w:r>
            <w:r>
              <w:rPr>
                <w:sz w:val="18"/>
                <w:szCs w:val="18"/>
              </w:rPr>
              <w:t>（唐亮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红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电传动控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自</w:t>
            </w:r>
            <w:r>
              <w:rPr>
                <w:sz w:val="18"/>
                <w:szCs w:val="18"/>
              </w:rPr>
              <w:t>09A-C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岳耀宾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红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电传动控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自</w:t>
            </w:r>
            <w:r>
              <w:rPr>
                <w:sz w:val="18"/>
                <w:szCs w:val="18"/>
              </w:rPr>
              <w:t>071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陈秀霞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红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运动控制综合实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061-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逄海萍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红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器控制与</w:t>
            </w:r>
            <w:r>
              <w:rPr>
                <w:sz w:val="20"/>
                <w:szCs w:val="20"/>
              </w:rPr>
              <w:t>PL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信</w:t>
            </w:r>
            <w:r>
              <w:rPr>
                <w:sz w:val="20"/>
                <w:szCs w:val="20"/>
              </w:rPr>
              <w:t>061-2</w:t>
            </w:r>
            <w:r>
              <w:rPr/>
              <w:t>（于飞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殿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虚拟仪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专</w:t>
            </w:r>
            <w:r>
              <w:rPr/>
              <w:t>061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殿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系统原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061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殿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口技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061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殿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口技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专</w:t>
            </w:r>
            <w:r>
              <w:rPr/>
              <w:t>061-2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061-2</w:t>
            </w:r>
          </w:p>
          <w:p>
            <w:pPr>
              <w:pStyle w:val="Normal"/>
              <w:rPr/>
            </w:pPr>
            <w:r>
              <w:rPr/>
              <w:t>自化</w:t>
            </w:r>
            <w:r>
              <w:rPr/>
              <w:t>061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殿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片机原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专</w:t>
            </w:r>
            <w:r>
              <w:rPr/>
              <w:t>071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殿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机原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061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殿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系统数字仿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化</w:t>
            </w:r>
            <w:r>
              <w:rPr/>
              <w:t>09A-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殿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语言程序设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</w:t>
            </w:r>
            <w:r>
              <w:rPr/>
              <w:t>081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殿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语言程序设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081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殿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机原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化</w:t>
            </w:r>
            <w:r>
              <w:rPr/>
              <w:t>071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殿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虚拟仪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061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殿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虚拟仪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化</w:t>
            </w:r>
            <w:r>
              <w:rPr/>
              <w:t>061-6</w:t>
            </w:r>
            <w:r>
              <w:rPr/>
              <w:t>，</w:t>
            </w:r>
            <w:r>
              <w:rPr/>
              <w:t>08A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殿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Signal Processi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化</w:t>
            </w:r>
            <w:r>
              <w:rPr/>
              <w:t>061-6</w:t>
            </w:r>
            <w:r>
              <w:rPr/>
              <w:t>，</w:t>
            </w:r>
            <w:r>
              <w:rPr/>
              <w:t>08A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殿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原理及应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</w:t>
            </w:r>
            <w:r>
              <w:rPr/>
              <w:t>06</w:t>
            </w:r>
            <w:r>
              <w:rPr/>
              <w:t>级选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殿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0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4:00Z</dcterms:created>
  <dc:creator>微软用户</dc:creator>
  <dc:description/>
  <cp:keywords/>
  <dc:language>en-US</dc:language>
  <cp:lastModifiedBy>User</cp:lastModifiedBy>
  <dcterms:modified xsi:type="dcterms:W3CDTF">2010-01-21T03:09:00Z</dcterms:modified>
  <cp:revision>14</cp:revision>
  <dc:subject/>
  <dc:title>自动化与测控实验中心人时数统计表</dc:title>
</cp:coreProperties>
</file>